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APPLICATION FOR AN EMERGENCY GRANT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7"/>
        <w:gridCol w:w="227"/>
        <w:gridCol w:w="498"/>
        <w:gridCol w:w="21"/>
        <w:gridCol w:w="1914"/>
        <w:gridCol w:w="425"/>
        <w:gridCol w:w="227"/>
        <w:gridCol w:w="588"/>
        <w:gridCol w:w="297"/>
        <w:gridCol w:w="304"/>
        <w:gridCol w:w="153"/>
        <w:gridCol w:w="165"/>
        <w:gridCol w:w="153"/>
        <w:gridCol w:w="161"/>
        <w:gridCol w:w="160"/>
        <w:gridCol w:w="315"/>
        <w:gridCol w:w="309"/>
        <w:gridCol w:w="325"/>
        <w:gridCol w:w="1373"/>
      </w:tblGrid>
      <w:tr>
        <w:trPr>
          <w:cantSplit w:val="true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4"/>
              </w:rPr>
              <w:t>1.   VETERAN’S NAME (Last, First, Middle Init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  DATE OF BIRT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  COUNTY OF RESIDENCE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4.   STREET ADDR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TY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ZIP CODE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5.   PHONE NUMBER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  SERVICE NUMBER/SOCIAL SECURITY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  IS THE VETERAN DECEAS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3166205025"/>
            <w:bookmarkStart w:id="1" w:name="__Fieldmark__0_3166205025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3166205025"/>
            <w:bookmarkStart w:id="3" w:name="__Fieldmark__1_3166205025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  HONORABLE DISCHARG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166205025"/>
            <w:bookmarkStart w:id="5" w:name="__Fieldmark__2_316620502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3_3166205025"/>
            <w:bookmarkStart w:id="7" w:name="__Fieldmark__3_3166205025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9.  ELIGIBILITY (Be sure to include ALL periods of active duty)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Y DATE(S)  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ASE DATE(S) </w:t>
            </w:r>
          </w:p>
        </w:tc>
      </w:tr>
      <w:tr>
        <w:trPr>
          <w:cantSplit w:val="true"/>
        </w:trPr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20"/>
              <w:ind w:left="720" w:hanging="480"/>
              <w:rPr>
                <w:sz w:val="16"/>
              </w:rPr>
            </w:pPr>
            <w:r>
              <w:rPr>
                <w:sz w:val="16"/>
              </w:rPr>
              <w:t>DETERMINATION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20"/>
              <w:rPr>
                <w:sz w:val="16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20"/>
              <w:rPr>
                <w:sz w:val="16"/>
              </w:rPr>
            </w:pPr>
            <w:r>
              <w:rPr>
                <w:sz w:val="16"/>
              </w:rPr>
              <w:t>MONTH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20"/>
              <w:rPr>
                <w:sz w:val="16"/>
              </w:rPr>
            </w:pPr>
            <w:r>
              <w:rPr>
                <w:sz w:val="16"/>
              </w:rPr>
              <w:t>DAYS</w:t>
            </w:r>
          </w:p>
        </w:tc>
      </w:tr>
      <w:tr>
        <w:trPr>
          <w:cantSplit w:val="true"/>
        </w:trPr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  <w:bookmarkStart w:id="8" w:name="Text2"/>
            <w:bookmarkEnd w:id="8"/>
            <w:r>
              <w:rPr>
                <w:rFonts w:cs="Arial" w:ascii="Arial" w:hAnsi="Arial"/>
                <w:sz w:val="16"/>
              </w:rPr>
              <w:t>orld War II:  12/7/41 – 12/31/46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KoreaYears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ean Conflict:  6/27/50 – 1/31/55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45" w:hanging="0"/>
              <w:rPr/>
            </w:pPr>
            <w:r>
              <w:rPr>
                <w:rFonts w:cs="Arial" w:ascii="Arial" w:hAnsi="Arial"/>
                <w:sz w:val="16"/>
              </w:rPr>
              <w:t xml:space="preserve">Post Korean:  2/1/55 – 2/27/61.  (Must have the Armed Forces Expeditionary Medal </w:t>
            </w:r>
            <w:r>
              <w:rPr>
                <w:rFonts w:cs="Arial" w:ascii="Arial" w:hAnsi="Arial"/>
                <w:i/>
                <w:iCs/>
                <w:sz w:val="16"/>
              </w:rPr>
              <w:t>AFEM</w:t>
            </w:r>
            <w:r>
              <w:rPr>
                <w:rFonts w:cs="Arial" w:ascii="Arial" w:hAnsi="Arial"/>
                <w:sz w:val="16"/>
              </w:rPr>
              <w:t xml:space="preserve"> or Vietnam Service Metal </w:t>
            </w:r>
            <w:r>
              <w:rPr>
                <w:rFonts w:cs="Arial" w:ascii="Arial" w:hAnsi="Arial"/>
                <w:i/>
                <w:iCs/>
                <w:sz w:val="16"/>
              </w:rPr>
              <w:t>VSM</w:t>
            </w:r>
            <w:r>
              <w:rPr>
                <w:rFonts w:cs="Arial" w:ascii="Arial" w:hAnsi="Arial"/>
                <w:sz w:val="16"/>
              </w:rPr>
              <w:t xml:space="preserve"> listed on DD214.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tnam Era:  2/28/61 – 5/7/7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ian Gulf:  8/2/90 – to be determined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45" w:hanging="0"/>
              <w:rPr/>
            </w:pPr>
            <w:r>
              <w:rPr>
                <w:rFonts w:cs="Arial" w:ascii="Arial" w:hAnsi="Arial"/>
                <w:sz w:val="16"/>
              </w:rPr>
              <w:t>Other Conflicts:  (Must have the Armed Forced Expeditionary Medal—</w:t>
            </w:r>
            <w:r>
              <w:rPr>
                <w:rFonts w:cs="Arial" w:ascii="Arial" w:hAnsi="Arial"/>
                <w:i/>
                <w:iCs/>
                <w:sz w:val="16"/>
              </w:rPr>
              <w:t>AFEM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 have reviewed the service dates and certify this applicant meets the service requirements for the Veterans Endowment Fund in Wexford &amp; Missaukee Counties..</w:t>
            </w:r>
          </w:p>
        </w:tc>
      </w:tr>
      <w:tr>
        <w:trPr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NATURE OF INTERVIEW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remaining sections are to be filled out by the applicant (with assistance, if necessary).  Answer all items/state “none” if appropriate.</w:t>
            </w:r>
          </w:p>
        </w:tc>
      </w:tr>
      <w:tr>
        <w:trPr>
          <w:trHeight w:val="447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 NAME OF APPLICANT (If other than veteran)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TIONSHIP</w:t>
            </w:r>
          </w:p>
          <w:p>
            <w:pPr>
              <w:pStyle w:val="Heading6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12.  PHON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 SOCIAL SECURITY #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 ADDRESS  (including Street, City, ZIP Code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SON VETERAN IS NOT APPLYING:</w:t>
            </w:r>
          </w:p>
          <w:p>
            <w:pPr>
              <w:pStyle w:val="Heading6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 List each legal dependent of the veteran, including relationship &amp; age (spouse &amp; children)  (Policy BTP-102)</w:t>
            </w:r>
          </w:p>
        </w:tc>
      </w:tr>
      <w:tr>
        <w:trPr/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LATIONSHIP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AGE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  MOST RECENT EMPLOYER (Vetera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ROM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   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ST RECENT EMPLOYER (Spous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RO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 </w:t>
            </w:r>
          </w:p>
        </w:tc>
      </w:tr>
      <w:tr>
        <w:trPr/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  HAS VETERAN RECEIVED MCVEF ASSISTANCE IN THE PAS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4_3166205025"/>
            <w:bookmarkStart w:id="10" w:name="__Fieldmark__4_3166205025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5_3166205025"/>
            <w:bookmarkStart w:id="12" w:name="__Fieldmark__5_3166205025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O                                          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19. Date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 Purpose for seeking emergency grant.  Items listed here are the only ones that will be considered by the committee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pe of assistance requested</w:t>
            </w:r>
          </w:p>
          <w:p>
            <w:pPr>
              <w:pStyle w:val="Normal"/>
              <w:spacing w:before="40" w:after="0"/>
              <w:ind w:left="24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ortgage, Rent, Electric, etc.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(a)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b)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c)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e) </w:t>
            </w:r>
          </w:p>
        </w:tc>
      </w:tr>
      <w:tr>
        <w:trPr>
          <w:trHeight w:val="403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4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 Needed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22.  ADDITIONAL COM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14"/>
              </w:rPr>
              <w:t>23.  *Any person who shall knowingly, by fraudulent representations, obtain or allow to be obtained any payment or aid provided by VEFWMC shall be deemed guilty of a felony (if over $100.00 – MCL 750.218) or a misdemeanor (if less than $100.00 – MCL 35.609) and upon conviction shall be subject to a fine of $5,000 or 10 years imprisonment, or a fine of $500.00 and/or imprisonment of 6 months, respectively, at the discretion of the court.  (PA 9 of 1946, as amended)</w:t>
            </w:r>
          </w:p>
        </w:tc>
      </w:tr>
      <w:tr>
        <w:trPr>
          <w:cantSplit w:val="true"/>
        </w:trPr>
        <w:tc>
          <w:tcPr>
            <w:tcW w:w="1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I certify that the above information is true and factual to the best of my knowledge, and I authorize the VEFWMC Board of Trustees and County Committees to receive and transmit any information that may be necessary to document my request for financial assistance.</w:t>
            </w:r>
          </w:p>
        </w:tc>
      </w:tr>
      <w:tr>
        <w:trPr>
          <w:cantSplit w:val="true"/>
        </w:trPr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SIGNATUR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jc w:val="center"/>
        <w:rPr/>
      </w:pPr>
      <w:r>
        <w:rPr/>
        <w:t>FINANCIAL STATEMENT</w:t>
      </w:r>
    </w:p>
    <w:p>
      <w:pPr>
        <w:pStyle w:val="Header"/>
        <w:tabs>
          <w:tab w:val="clear" w:pos="4320"/>
          <w:tab w:val="clear" w:pos="8640"/>
        </w:tabs>
        <w:spacing w:before="0" w:after="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3"/>
        <w:gridCol w:w="2147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VETERAN’S NAME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APPLICANT’S NAME (if other than veteran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DATE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2141"/>
        <w:gridCol w:w="2210"/>
        <w:gridCol w:w="2486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 INCOME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 EXPENSES</w:t>
            </w:r>
          </w:p>
        </w:tc>
      </w:tr>
      <w:tr>
        <w:trPr>
          <w:trHeight w:val="5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YP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MOU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YP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CTUAL AMT. PAI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NNUAL PAYMENT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es (Veter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es (Spous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gage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(Veter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(Spous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ing/Gas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I Benefi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Payment(s)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 Compens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y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tary Retire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 Pens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B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ian Pens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Taxes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l Inc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ance (Hous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men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*/Prescription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 Insuran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Support/C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I (Stat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le T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$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220"/>
        <w:jc w:val="right"/>
        <w:rPr/>
      </w:pPr>
      <w:r>
        <w:rPr>
          <w:rFonts w:cs="Arial" w:ascii="Arial" w:hAnsi="Arial"/>
          <w:sz w:val="16"/>
        </w:rPr>
        <w:t xml:space="preserve">*These items </w:t>
      </w:r>
      <w:r>
        <w:rPr>
          <w:rFonts w:cs="Arial" w:ascii="Arial" w:hAnsi="Arial"/>
          <w:i/>
          <w:iCs/>
          <w:sz w:val="16"/>
          <w:u w:val="single"/>
        </w:rPr>
        <w:t>must be verified</w:t>
      </w:r>
      <w:r>
        <w:rPr/>
        <w:t xml:space="preserve"> by receipts or account books.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4"/>
        <w:gridCol w:w="1415"/>
        <w:gridCol w:w="2214"/>
        <w:gridCol w:w="1539"/>
        <w:gridCol w:w="2135"/>
      </w:tblGrid>
      <w:tr>
        <w:trPr>
          <w:cantSplit w:val="true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SSETS (annotate Totals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BILITIES (Balances)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s / C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gage Bala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me Valu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n(s) Bala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-Real E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B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200"/>
        <w:ind w:left="-115" w:hanging="0"/>
        <w:rPr/>
      </w:pPr>
      <w:r>
        <w:rPr/>
        <w:t xml:space="preserve">I hereby certify that I and/or my dependents have no other financial resources other than those listed above.  Combined with the information on the emergency grant application, this is an accurate presentation of my financial status. </w:t>
      </w:r>
    </w:p>
    <w:tbl>
      <w:tblPr>
        <w:tblW w:w="110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177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APPLIC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INTERVIEW SUMMARY (TO BE FILLED OUT BY SERVICE OFFICE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Under the authority of Public Act 9 of 1946, (MCL 35.601-610), the following information is required to supplement Page 1 of this application.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56"/>
        <w:gridCol w:w="358"/>
        <w:gridCol w:w="1410"/>
        <w:gridCol w:w="231"/>
        <w:gridCol w:w="1626"/>
        <w:gridCol w:w="1867"/>
        <w:gridCol w:w="1277"/>
        <w:gridCol w:w="348"/>
        <w:gridCol w:w="232"/>
        <w:gridCol w:w="1553"/>
      </w:tblGrid>
      <w:tr>
        <w:trPr/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VETERAN’S NAM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APPLICANT’S NAME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if other than veteran)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E </w:t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24.  COMMITTEE/AGENT’S FINDINGS OF FACT (</w:t>
            </w:r>
            <w:r>
              <w:rPr>
                <w:rFonts w:cs="Arial" w:ascii="Arial" w:hAnsi="Arial"/>
                <w:i/>
                <w:iCs/>
                <w:sz w:val="14"/>
              </w:rPr>
              <w:t>Attach additional sheets if necessa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  DETAILED REASON(S) FOR THE COMMITTEE’S APPROVAL, DISAPPROVAL, OR RECOMMENDED APPROVAL FOR REVIEW OFTHIS AP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6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26.  APPLICANT REFERRED TO     (Agency)                                                                                                                                                                       (Date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120"/>
              <w:rPr/>
            </w:pPr>
            <w:r>
              <w:rPr>
                <w:rFonts w:cs="Arial" w:ascii="Arial" w:hAnsi="Arial"/>
                <w:sz w:val="14"/>
              </w:rPr>
              <w:t>27.  ASSISTANCE (CROSS-REFERENCE WITH ITEM #21 ON PAGE ONE) LIST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ALL DECISIONS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ASSISTANC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b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c)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d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e) </w:t>
            </w:r>
          </w:p>
        </w:tc>
      </w:tr>
      <w:tr>
        <w:trPr>
          <w:trHeight w:val="30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APPROVED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DISAPPROVED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UCHER NUMBER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During this fiscal year the committee has grante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on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application(s) to this veteran/dependent.</w:t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signatures below certify that the committee’s decision has been reached in accordance with the Open Meetings Act (PA 158 of 1978) 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rove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approv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al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e Members’ Signature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AUTHORIZED AG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LICATION WAS WITHDRAWN                                              (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40" w:right="5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TERANS ENDOWMENT FUND</w:t>
    </w:r>
  </w:p>
  <w:p>
    <w:pPr>
      <w:pStyle w:val="Header"/>
      <w:jc w:val="center"/>
      <w:rPr/>
    </w:pPr>
    <w:r>
      <w:rPr/>
      <w:t>WEXFORD &amp; MISSAUKEE COUNTIES</w:t>
    </w:r>
  </w:p>
  <w:p>
    <w:pPr>
      <w:pStyle w:val="Header"/>
      <w:jc w:val="center"/>
      <w:rPr/>
    </w:pPr>
    <w:r>
      <w:rPr/>
      <w:t>(CACF – 201 N. Mitchell St., Cadillac, Mi  49601  231-775-9911)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ind w:left="720" w:hanging="480"/>
      <w:outlineLvl w:val="2"/>
    </w:pPr>
    <w:rPr>
      <w:rFonts w:ascii="Arial" w:hAnsi="Arial" w:cs="Arial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60" w:hanging="0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OF MILITAR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3:00Z</dcterms:created>
  <dc:creator> Jim Wennersten</dc:creator>
  <dc:description/>
  <cp:keywords/>
  <dc:language>en-US</dc:language>
  <cp:lastModifiedBy>Office Staff</cp:lastModifiedBy>
  <cp:lastPrinted>2008-11-10T11:00:00Z</cp:lastPrinted>
  <dcterms:modified xsi:type="dcterms:W3CDTF">2009-07-27T18:43:00Z</dcterms:modified>
  <cp:revision>6</cp:revision>
  <dc:subject/>
  <dc:title>DEPARTMENT OF MILITARY &amp; VETERANS AFFAIRS</dc:title>
</cp:coreProperties>
</file>